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Wołomin, dnia  21 listopada  2008 r.</w:t>
      </w:r>
    </w:p>
    <w:p>
      <w:pPr>
        <w:pStyle w:val="Normal"/>
        <w:rPr/>
      </w:pPr>
      <w:r>
        <w:rPr>
          <w:sz w:val="24"/>
        </w:rPr>
        <w:t>WOK-0135/174/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Zarządzenie Nr 174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Wołomiń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z dnia 29 października 2008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: </w:t>
      </w:r>
      <w:r>
        <w:rPr>
          <w:b/>
          <w:sz w:val="24"/>
        </w:rPr>
        <w:t>powołania komisji rekrutacyjnej do naboru na wolne stanowiska urzędnicze w Starostwie Powiatowym w Wołomi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Na podst. art. 34 ust. 1 ustawy z dnia 5 czerwca 1998 roku o samorządzie powiatowym (t. j.: Dz. U. z 2001 r. Nr 142, poz. 1592 z późn. zm.) w związku z § 3 Regulaminu naboru na wolne stanowiska urzędnicze w Starostwie Powiatowym w Wołominie, zarządzam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Powołuję Komisję Rekrutacyjną do wyłonienia kandydatów na stanowiska: podinspektor (majster robót drogowych) i podinspektor (ds. inwestycji) w Wydziale Dróg Powiatowych     w następującym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ciej Urmanowski - przewodniczący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eta Piotrowska – członek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aldemar Jeznach – członek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am Marcinkiewicz – członek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ugenia Gawkowska – sekretarz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daniem Komisji jest przygotowanie i przeprowadzenie naboru na wolne stanowisko urzędnicze określone w §1. 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>Zarządzam pierwsze posiedzenia komisji do wyłonienia kandydata na stanowisko podinspektor na dzień 21.11.2008 r. godz. 10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bowiązków przewodniczącego komisji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ierowanie pracami komis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znaczanie terminów spotkań komisji wg potrzeb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ządzenie i przedstawienie do akceptacji Starosty Wołomińskiego protokółu z prac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6:00Z</dcterms:created>
  <dc:creator>Ewa Łuczyk</dc:creator>
  <dc:description/>
  <cp:keywords/>
  <dc:language>en-US</dc:language>
  <cp:lastModifiedBy>LENOVO USER</cp:lastModifiedBy>
  <cp:lastPrinted>2008-11-21T09:25:00Z</cp:lastPrinted>
  <dcterms:modified xsi:type="dcterms:W3CDTF">2008-11-21T08:26:00Z</dcterms:modified>
  <cp:revision>2</cp:revision>
  <dc:subject/>
  <dc:title>Wołomin, dnia 22</dc:title>
</cp:coreProperties>
</file>